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AKDERE ŞHT.ÖĞRT.H.SÜTMEN  İLKÖĞRETİM  OKULU  OKUL  AİLE  BİRLİĞ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2 / 2023  KESİN HESAP CETVEL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89"/>
        <w:gridCol w:w="1440"/>
        <w:gridCol w:w="890"/>
        <w:gridCol w:w="800"/>
        <w:gridCol w:w="4600"/>
        <w:gridCol w:w="14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LİR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İDERL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rtlı Bağış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a Gelir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a Bakım ve Onarım Giderle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antin Gelir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ştırma ve Haberleşme Giderle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alon Gelir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rtasiye Giderle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çık Alan vb. Yerlerin Gelir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Sağlık ve Sosyal Yardım Giderle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di Bağış Gelir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0,0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izlik Malzemesi Giderle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* Kermes Gelir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im Giderle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urs Gelir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cretli Personel Maaşlar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roje, Kampanya vb. Etkinliklerin Gelir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rbaş Alım ve Bakım Giderle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iğer Gelirler-aktarım gel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Giderler (İkram, Cenaze, Düğün, Kutlama vb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GELİ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80,0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GİDER                                                                            18.544,0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6:00Z</dcterms:created>
  <dc:creator>MEB</dc:creator>
  <dc:description/>
  <cp:keywords/>
  <dc:language>en-US</dc:language>
  <cp:lastModifiedBy>Müdür</cp:lastModifiedBy>
  <dcterms:modified xsi:type="dcterms:W3CDTF">2024-02-09T09:22:00Z</dcterms:modified>
  <cp:revision>5</cp:revision>
  <dc:subject/>
  <dc:title>KARADEDELİ  İLKÖĞRETİM  OKULU  OKUL  AİLE  BİRLİĞİ</dc:title>
</cp:coreProperties>
</file>